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 заседании ОП ВО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01» февраля 2018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токол № 12-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основных мероприятий Кемеровской  областно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организации ВОС на  2018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овых конференций  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председателями, секретарями  м/о ВОС и председателями К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областного 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атеринства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 доступ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клуба слепоглух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лодежных клубов 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 Юбилейный РИ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с письменными и устными обращениями граждан, по личному приему и контролю исполн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. Р АБОТА С  ОО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ОО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изнес-планов работы ООО ВОС н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 вовлечению в члены ВОС инвалидов по зрению и их законных представ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 на пользование сенсорными устройствами «Универсальный помощник»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 «Домоводство на кончиках пальцев»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астер-классы кулинарного мастерств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вижной мультивыставки «Мульти-доступ в быту»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конкурса «Сибирский вкус на кончиках пальцев»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ьютерных  классов и точек в  м/о ВОС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Региональным отделением и филиалами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 г.Бийска. по профессиональную и социальную реабилит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 Дню пожилого человека, Дню  слепого человека, Дню Белой трости, Международному Дню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членов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Добиваться финансирования  социальных областных, муниципальных   Программ  социальной поддержки инвалидов на 2019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зидентского Гранта «Домоводство на кончиках па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 разных уровней для получения финансирования на Устав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Помоги собраться в школ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АЯ И СПОРТИВ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АЯ РАБОТ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конкурса семейных пар  «Два крыла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праздничное мероприятие, посвященное 75-летию Кемеровской областной организации В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 Великой Побед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1 этапа фестиваля ВОС «Салют Победы» в м/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«Осенний Кубок КИСИ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творчества инвалидов «Преодо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шашкам и мастер класса по настольным иг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шахм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лу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лубо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  Ген.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ов ООО,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Р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 ВОС 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/о 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е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те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едседатель РО ВОС                                                 Крюкова И.А.</w:t>
      </w:r>
    </w:p>
    <w:sectPr>
      <w:type w:val="nextPage"/>
      <w:pgSz w:w="11906" w:h="16838"/>
      <w:pgMar w:left="1418" w:right="28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1:00Z</dcterms:created>
  <dc:creator>Кузьмичева</dc:creator>
  <dc:description/>
  <cp:keywords/>
  <dc:language>en-US</dc:language>
  <cp:lastModifiedBy>KS</cp:lastModifiedBy>
  <cp:lastPrinted>2018-05-08T17:24:00Z</cp:lastPrinted>
  <dcterms:modified xsi:type="dcterms:W3CDTF">2018-05-08T09:41:00Z</dcterms:modified>
  <cp:revision>4</cp:revision>
  <dc:subject/>
  <dc:title>                                                                                        УТВЕРЖДЕН:</dc:title>
</cp:coreProperties>
</file>